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40"/>
        </w:rPr>
        <w:t>新北市板橋戶政事務所「主任</w:t>
      </w:r>
      <w:r>
        <w:rPr/>
        <w:t>與民有約」申請書</w:t>
      </w:r>
    </w:p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60"/>
        <w:gridCol w:w="992"/>
        <w:gridCol w:w="567"/>
        <w:gridCol w:w="567"/>
        <w:gridCol w:w="1009"/>
        <w:gridCol w:w="1259"/>
      </w:tblGrid>
      <w:tr>
        <w:trPr>
          <w:trHeight w:val="7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生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女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6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</w:p>
          <w:p>
            <w:pPr>
              <w:pStyle w:val="Normal"/>
              <w:spacing w:lineRule="atLeast" w:line="0"/>
              <w:ind w:hanging="2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ind w:firstLine="59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</w:tr>
      <w:tr>
        <w:trPr>
          <w:trHeight w:val="969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或蓋章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7" w:hRule="atLeast"/>
        </w:trPr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方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□郵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□傳真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陪同人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1133" w:hRule="atLeast"/>
        </w:trPr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76" w:hRule="atLeast"/>
        </w:trPr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或陳述事項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07" w:hRule="atLeast"/>
        </w:trPr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檢附資料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 w:before="180" w:after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中華民國　　年　　月　　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附件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38" w:hanging="938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6:00Z</dcterms:created>
  <dc:creator>地政局</dc:creator>
  <dc:description/>
  <cp:keywords/>
  <dc:language>en-US</dc:language>
  <cp:lastModifiedBy>USER</cp:lastModifiedBy>
  <cp:lastPrinted>2018-11-12T13:56:00Z</cp:lastPrinted>
  <dcterms:modified xsi:type="dcterms:W3CDTF">2023-02-07T05:43:00Z</dcterms:modified>
  <cp:revision>7</cp:revision>
  <dc:subject/>
  <dc:title>臺北縣政府地政局「局長與民有約」申請書</dc:title>
</cp:coreProperties>
</file>